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棉行协第五届六次常务理事会回执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会议不统一安排住宿，请参会人员自行预定。请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前将回执表通过传真、邮件等方式发至中棉行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电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010-85229415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邮件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ctajsb@126.com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或通过扫描下方二维码进行报名，便于会务组提前准备会议材料及会务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乘车路线：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自驾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直接开导航 （禅城区张槎街道，清峰路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号）；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广州白云机场，机场巴士直接到佛山禅城区，祖庙站，然后打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钟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广州地铁，广佛线，祖庙站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济站  打车，大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钟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7:00Z</dcterms:created>
  <dc:creator>Administrator</dc:creator>
  <dc:description/>
  <cp:keywords/>
  <dc:language>en-US</dc:language>
  <cp:lastModifiedBy>Think</cp:lastModifiedBy>
  <cp:lastPrinted>2018-03-27T10:25:00Z</cp:lastPrinted>
  <dcterms:modified xsi:type="dcterms:W3CDTF">2018-03-27T05:13:00Z</dcterms:modified>
  <cp:revision>279</cp:revision>
  <dc:subject/>
  <dc:title/>
</cp:coreProperties>
</file>