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如何带好团队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马云说过：一个优秀企业是管理出来的，优秀员工是管理出来的，优秀的商业模式也是管理出来的，不是谈出来的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那么，给你一个团队应该怎样管呢？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记住，抓住一个标杆、两个环境、四个步骤和五个手段，搞定高效团队。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一、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个标杆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、标杆来自哪里？领导者！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团队好不好，关键在领导，正如东芝董事长土光敏夫所说“下级学习的，是上级背影。上级全力以赴地投入工作的行动，就是对下级最好的教育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、团队风气和领导者的言行和理念密不可分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领导言行一致，下面就会令行禁止；领导遵守制度，下面就没人敢以身试法。如果责人严责己宽，一切制度等同于一张废纸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二、</w:t>
      </w: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个环境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、硬环境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很多公司为啥管理混乱？与破破烂烂的办公室或工作环境有很大关系，环境脏乱差，会让员工心情压抑，进而降低工作标准，并直接影响工作效率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百度</w:t>
      </w:r>
      <w:r>
        <w:rPr>
          <w:rFonts w:cs="宋体;SimSun" w:ascii="宋体;SimSun" w:hAnsi="宋体;SimSun"/>
          <w:b/>
          <w:kern w:val="0"/>
          <w:sz w:val="32"/>
          <w:szCs w:val="32"/>
        </w:rPr>
        <w:t>ceo</w:t>
      </w:r>
      <w:r>
        <w:rPr>
          <w:rFonts w:ascii="宋体;SimSun" w:hAnsi="宋体;SimSun" w:cs="宋体;SimSun"/>
          <w:b/>
          <w:kern w:val="0"/>
          <w:sz w:val="32"/>
          <w:szCs w:val="32"/>
        </w:rPr>
        <w:t>李彦宏说“管理者应该给大家提供一个好的工作环境、氛围，让有才能的人愉快、充分地发挥潜力创造“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、软环境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软环境主要是指简单明了、易于执行的制度，基于人性、相互尊重的精神、充分信任、快乐工作的氛围，目标一致、文化趋同的文化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在愉快的环境下，工作心情舒畅的员工，比高压下的工作的员工，具有更高的效率。——美国管理学家蓝思登提出的“蓝思登定律“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三、</w:t>
      </w: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个步骤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、第一步——目标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管理学家切斯特。巴纳德指出“提出目标是管理人员的责任，实际上这是他的主要责任。“可以这样说，不懂如何制定目标，并有效实施目标管理的团队领导，是不合格的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制定目标时要掌握好七个原则</w:t>
      </w:r>
      <w:r>
        <w:rPr>
          <w:rFonts w:cs="宋体;SimSun" w:ascii="宋体;SimSun" w:hAnsi="宋体;SimSun"/>
          <w:b/>
          <w:kern w:val="0"/>
          <w:sz w:val="32"/>
          <w:szCs w:val="32"/>
        </w:rPr>
        <w:t>:</w:t>
      </w:r>
      <w:r>
        <w:rPr>
          <w:rFonts w:ascii="宋体;SimSun" w:hAnsi="宋体;SimSun" w:cs="宋体;SimSun"/>
          <w:b/>
          <w:kern w:val="0"/>
          <w:sz w:val="32"/>
          <w:szCs w:val="32"/>
        </w:rPr>
        <w:t>有高度、量化具体、沟通一致、规定时间期限、数量不要太多、落实到每个人、监督和评价方法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、第二步——计划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目标靠啥保证？靠具体的实施计划！目标能不能达到，</w:t>
      </w:r>
      <w:r>
        <w:rPr>
          <w:rFonts w:cs="宋体;SimSun" w:ascii="宋体;SimSun" w:hAnsi="宋体;SimSun"/>
          <w:b/>
          <w:kern w:val="0"/>
          <w:sz w:val="32"/>
          <w:szCs w:val="32"/>
        </w:rPr>
        <w:t>70%</w:t>
      </w:r>
      <w:r>
        <w:rPr>
          <w:rFonts w:ascii="宋体;SimSun" w:hAnsi="宋体;SimSun" w:cs="宋体;SimSun"/>
          <w:b/>
          <w:kern w:val="0"/>
          <w:sz w:val="32"/>
          <w:szCs w:val="32"/>
        </w:rPr>
        <w:t>取决于开始的计划。所以，团队领导人一定要重视计划，考虑的细节越多你做的这件事成功的希望也越大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管理学家哈罗德</w:t>
      </w:r>
      <w:r>
        <w:rPr>
          <w:rFonts w:cs="宋体;SimSun" w:ascii="宋体;SimSun" w:hAnsi="宋体;SimSun"/>
          <w:b/>
          <w:kern w:val="0"/>
          <w:sz w:val="32"/>
          <w:szCs w:val="32"/>
        </w:rPr>
        <w:t>.</w:t>
      </w:r>
      <w:r>
        <w:rPr>
          <w:rFonts w:ascii="宋体;SimSun" w:hAnsi="宋体;SimSun" w:cs="宋体;SimSun"/>
          <w:b/>
          <w:kern w:val="0"/>
          <w:sz w:val="32"/>
          <w:szCs w:val="32"/>
        </w:rPr>
        <w:t>孔茨说“虽然计划不能完全准确地预测出将来，但如果没有计划，组织地工作往往陷入盲目，或者碰运气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、第三步——检查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作为一个管理者，永远不要把团队的效率寄托在员工的自律和自发上，哪怕是文化高度认同的团队，也离不开监督和检查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检查的是啥？一是执行力！二是细节！管理者要明确一个观念，检查并不是怀疑员工的人品，而是对其能力和方法的一种指导和鞭策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、第四步——考核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马云说过一句话：“如果真的爱你下属，就要考核他、要求她，高要求、高目标、高标准，逼迫他成长！”管理，其实就是一种严肃的爱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作为领导，不要怕于考核，既然把你放在了领导岗位上，你就与“老好人”无缘了，如果不敢考核，那是对优秀员工的一种伤害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四、</w:t>
      </w: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个手段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、信心</w:t>
      </w:r>
    </w:p>
    <w:p>
      <w:pPr>
        <w:pStyle w:val="Normal"/>
        <w:ind w:firstLine="643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领导的作用是啥？原克莱斯勒</w:t>
      </w:r>
      <w:r>
        <w:rPr>
          <w:rFonts w:cs="宋体;SimSun" w:ascii="宋体;SimSun" w:hAnsi="宋体;SimSun"/>
          <w:b/>
          <w:kern w:val="0"/>
          <w:sz w:val="32"/>
          <w:szCs w:val="32"/>
        </w:rPr>
        <w:t>ceo</w:t>
      </w:r>
      <w:r>
        <w:rPr>
          <w:rFonts w:ascii="宋体;SimSun" w:hAnsi="宋体;SimSun" w:cs="宋体;SimSun"/>
          <w:b/>
          <w:kern w:val="0"/>
          <w:sz w:val="32"/>
          <w:szCs w:val="32"/>
        </w:rPr>
        <w:t>鲍勃。伊顿说“领导者是能够将一群人带到他们自认为去不了的地方的人</w:t>
      </w:r>
      <w:r>
        <w:rPr>
          <w:rFonts w:ascii="宋体;SimSun" w:hAnsi="宋体;SimSun" w:cs="宋体;SimSun"/>
          <w:b/>
          <w:kern w:val="0"/>
          <w:sz w:val="32"/>
          <w:szCs w:val="32"/>
        </w:rPr>
        <w:t>”</w:t>
      </w:r>
      <w:r>
        <w:rPr>
          <w:rFonts w:cs="宋体;SimSun" w:ascii="宋体;SimSun" w:hAnsi="宋体;SimSun"/>
          <w:b/>
          <w:kern w:val="0"/>
          <w:sz w:val="32"/>
          <w:szCs w:val="32"/>
        </w:rPr>
        <w:t>.</w:t>
      </w:r>
      <w:r>
        <w:rPr>
          <w:rFonts w:ascii="宋体;SimSun" w:hAnsi="宋体;SimSun" w:cs="宋体;SimSun"/>
          <w:b/>
          <w:kern w:val="0"/>
          <w:sz w:val="32"/>
          <w:szCs w:val="32"/>
        </w:rPr>
        <w:t>这就是信心力量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带团队一定注意塑造团队信心，方法就是“首战必胜“。王近山将军带兵，硬骨头交给主力，冲锋的时候交给实力弱的部队，很快实力弱的部队也就成了主力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kern w:val="0"/>
          <w:sz w:val="32"/>
          <w:szCs w:val="32"/>
        </w:rPr>
        <w:t>、培训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培训是最大福利，企业最重要的事就是培训，如果不把员工培训到你想达到的标准，你就难以达成目标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培训，就是培养在前，训练在后，培养是内在的长久地、观念的，训练是外在的、一时的、技巧的。只培不训如纸上谈兵，只训不培如无本之木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3</w:t>
      </w:r>
      <w:r>
        <w:rPr>
          <w:rFonts w:ascii="宋体;SimSun" w:hAnsi="宋体;SimSun" w:cs="宋体;SimSun"/>
          <w:b/>
          <w:kern w:val="0"/>
          <w:sz w:val="32"/>
          <w:szCs w:val="32"/>
        </w:rPr>
        <w:t>、沟通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领导和下属之间总是隔着一道墙，因为沟通不到位，员工不喜欢你，不信任你，怎么可能有积极性呢？正如本田一郎所说“讨厌的工作即使勉强去做，最后也不会成功的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全球第三大化妆品企业，美国玛丽。凯化妆品公司董事长玛丽。凯说“不善于与员工沟通，不善于倾听不同声音，是管理者最大的疏忽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kern w:val="0"/>
          <w:sz w:val="32"/>
          <w:szCs w:val="32"/>
        </w:rPr>
        <w:t>、激励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激励措施要有物质激励和精神激励，这两手都要过硬，不要偏废了任何一面，物质奖励要明确，要及时，精神激励要具体、要醒目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松下幸之助是个懂的激励的企业领袖，他常对部下说：“我做不到，但我知道你们能做到“。他要求管理者必须经常做为员工”端菜“也即服务的工作，已尊重员工，激励员工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5</w:t>
      </w:r>
      <w:r>
        <w:rPr>
          <w:rFonts w:ascii="宋体;SimSun" w:hAnsi="宋体;SimSun" w:cs="宋体;SimSun"/>
          <w:b/>
          <w:kern w:val="0"/>
          <w:sz w:val="32"/>
          <w:szCs w:val="32"/>
        </w:rPr>
        <w:t>、用人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作为团队带头人，选人至关重要。选人，要只选对的，不选贵的。正如马云所言：“</w:t>
      </w:r>
      <w:r>
        <w:rPr>
          <w:rFonts w:cs="宋体;SimSun" w:ascii="宋体;SimSun" w:hAnsi="宋体;SimSun"/>
          <w:b/>
          <w:kern w:val="0"/>
          <w:sz w:val="32"/>
          <w:szCs w:val="32"/>
        </w:rPr>
        <w:t>MBA</w:t>
      </w:r>
      <w:r>
        <w:rPr>
          <w:rFonts w:ascii="宋体;SimSun" w:hAnsi="宋体;SimSun" w:cs="宋体;SimSun"/>
          <w:b/>
          <w:kern w:val="0"/>
          <w:sz w:val="32"/>
          <w:szCs w:val="32"/>
        </w:rPr>
        <w:t>、空降兵 是很有水平，但是不见得适合自己的团队。适合的才是最好的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人员的配置和使用上要有层次感，有能跑腿的、有能攻坚的、有能坚守的。即用人所长、量才使用。不要对所有人都一个标准，苛求全才，则没有人可用。</w:t>
      </w:r>
    </w:p>
    <w:p>
      <w:pPr>
        <w:pStyle w:val="Normal"/>
        <w:ind w:firstLine="643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ind w:firstLine="560"/>
        <w:rPr>
          <w:rFonts w:ascii="宋体;SimSun" w:hAnsi="宋体;SimSun" w:cs="宋体;SimSun"/>
          <w:b/>
          <w:b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b/>
          <w:kern w:val="0"/>
          <w:sz w:val="28"/>
          <w:szCs w:val="28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eastAsia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2:58:00Z</dcterms:created>
  <dc:creator>Administrator</dc:creator>
  <dc:description/>
  <cp:keywords/>
  <dc:language>en-US</dc:language>
  <cp:lastModifiedBy>Administrator</cp:lastModifiedBy>
  <dcterms:modified xsi:type="dcterms:W3CDTF">2019-06-05T08:44:00Z</dcterms:modified>
  <cp:revision>22</cp:revision>
  <dc:subject/>
  <dc:title/>
</cp:coreProperties>
</file>