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第四届理事会增补特邀副会长（单位）候选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2356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人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任职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商品交易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丽红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邀副会长单位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华棉花集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金凯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邀副会长单位</w:t>
            </w:r>
          </w:p>
        </w:tc>
      </w:tr>
    </w:tbl>
    <w:p>
      <w:pPr>
        <w:pStyle w:val="Normal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理事会增补理事（单位）候选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2126"/>
      </w:tblGrid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任职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封县银海棉业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学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单位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华鹏棉业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明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理事会变更副会长</w:t>
      </w:r>
    </w:p>
    <w:p>
      <w:pPr>
        <w:pStyle w:val="Normal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务理事、理事（单位）候选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（按姓氏笔画排序）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516"/>
        <w:gridCol w:w="2076"/>
      </w:tblGrid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职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任职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桥纺织股份有限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红霞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会长单位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兰雁集团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会长单位</w:t>
            </w:r>
          </w:p>
        </w:tc>
      </w:tr>
      <w:tr>
        <w:trPr>
          <w:trHeight w:val="11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虹纺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山东德源纱厂有限公司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单位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宁锦虹棉纺织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兼香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务理事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4:00Z</dcterms:created>
  <dc:creator>Amanda</dc:creator>
  <dc:description/>
  <dc:language>en-US</dc:language>
  <cp:lastModifiedBy>Amanda</cp:lastModifiedBy>
  <dcterms:modified xsi:type="dcterms:W3CDTF">2014-04-01T03:14:00Z</dcterms:modified>
  <cp:revision>2</cp:revision>
  <dc:subject/>
  <dc:title/>
</cp:coreProperties>
</file>