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宋体;SimSun" w:hAnsi="宋体;SimSun" w:cs="宋体;SimSun"/>
          <w:sz w:val="28"/>
          <w:szCs w:val="28"/>
        </w:rPr>
      </w:pPr>
      <w:r>
        <w:rPr>
          <w:rFonts w:ascii="宋体;SimSun" w:hAnsi="宋体;SimSun" w:cs="宋体;SimSun"/>
          <w:sz w:val="28"/>
          <w:szCs w:val="28"/>
        </w:rPr>
        <w:t>附件</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第四届第八次常务理事扩大会会议纪要</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13</w:t>
      </w:r>
      <w:r>
        <w:rPr>
          <w:rFonts w:ascii="宋体;SimSun" w:hAnsi="宋体;SimSun" w:cs="宋体;SimSun"/>
          <w:sz w:val="28"/>
          <w:szCs w:val="28"/>
        </w:rPr>
        <w:t>日，中国棉纺织行业协会第四届第八次常务理事扩大会在湖北武汉召开，参加会议的领导和嘉宾包括国家发改委经贸司张显斌处长，工信部消费品司曹学军处长，商务部外贸司承春副处长，海关总署缉私局王岚副处长，中国纺织工业联合会副会长、中国棉纺织行业协会名誉会长徐文英，中国纺织工业联合会会长助理、中国针织工业协会会长杨世滨，中国棉纺织行业协会会长朱北娜，湖北省经济和信息化委员会副主任、湖北省棉纺织行业协会会长王洪章等有关领导；来自全国各地百余位行业代表参加了会议。会议由中国棉纺织行业协会秘书长王青翠主持。</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王洪章会长代表湖北省经济和信息化委员会、湖北省棉纺织行业协会，对大会的顺利召开表示了热烈地祝贺，他介绍了湖北纺织行业的基本情况，湖北纺织工业是湖北四大优势支柱产业之一，纺织行业所作的贡献，是其他任何一个行业所不能及的，尽管当前的经济形势错综复杂，出现了新常态，但仍保持了良好的发展势头，同时也存在一些遗憾。他认为未来湖北纺织行业仍存在着发展机遇，对此充满信心。</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武汉一棉集团</w:t>
      </w:r>
      <w:r>
        <w:rPr>
          <w:rFonts w:ascii="宋体;SimSun" w:hAnsi="宋体;SimSun" w:cs="宋体;SimSun"/>
          <w:sz w:val="28"/>
          <w:szCs w:val="28"/>
        </w:rPr>
        <w:t>有限公司</w:t>
      </w:r>
      <w:r>
        <w:rPr>
          <w:rFonts w:ascii="宋体;SimSun" w:hAnsi="宋体;SimSun" w:cs="宋体;SimSun"/>
          <w:sz w:val="28"/>
          <w:szCs w:val="28"/>
        </w:rPr>
        <w:t>副总裁曾中一在致辞中对大家的来到表示了欢迎，并预祝会议取得成功。</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中国棉纺织行业协会会长朱北娜介绍了棉纺织行业前三个季度的运行情况。她介绍到，据调研了解由于市场价格下跌，产成品压力较大，企业经营困难，开工不足。棉制纺织品的贸易呈现下滑态势。关于政策，经协会广泛的调研，企业非常赞成对新疆目标价格改革，但是很多企业认为对于新政策操作层面中的附加条件较多。对于加工贸易过程中出现的问题，企业要认真学习执行国家的有关规定。从纺织的角度看，希望保持纺织出口的稳定，不要影响加工贸易配额的发放。截至目前，“高征低扣”改革已有</w:t>
      </w:r>
      <w:r>
        <w:rPr>
          <w:rFonts w:cs="宋体;SimSun" w:ascii="宋体;SimSun" w:hAnsi="宋体;SimSun"/>
          <w:sz w:val="28"/>
          <w:szCs w:val="28"/>
        </w:rPr>
        <w:t>4</w:t>
      </w:r>
      <w:r>
        <w:rPr>
          <w:rFonts w:ascii="宋体;SimSun" w:hAnsi="宋体;SimSun" w:cs="宋体;SimSun"/>
          <w:sz w:val="28"/>
          <w:szCs w:val="28"/>
        </w:rPr>
        <w:t>个省实施，还有几个省也正在积极推进。在产业升级方面，要积极推进数字化、自动化、智能化的推进。关于企业的相关建议，主要包括有以下几个方面：一，希望能提高新疆棉的品质，持续推进新疆棉的品牌；二，棉花政策和措施能更方便于纺企的采购和使用；三，希望协会积极呼吁增发加工贸易配额；四，加强棉纺织企业加工贸易操作及核销办法的培训；五，修订棉纱加工贸易单耗标准，简化改革加工贸易核销手续；六，合理调整落棉税。</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张显斌处长在发言中提到，棉花价格大起大落的波动对实体经济的影响最大、伤害最深。每一次波动，影响的时间至少三五年。作为消费者，对市场上纯棉制品减少的状况感到很难过。新疆目标价格改革试点，对棉纺企业和整个行业的发展是一次很好的机遇。改革是一个过程，不会一步到位，但是趋势向好。国家在调控方面有很多措施。今年国务院要求将明确的调控政策向社会公布。国家提出要注重市场在资源配置中决定性的作用，但政府还要发挥作用，干预市场要采用市场化的手段。新疆自治区搞专业监管仓库，便于配合计算补贴时统计数量。鼓励适应时代发展的要求，发展互联网交易，但并非必须在棉花交易市场交易。要加强对政策的正面宣传，企业可以就不确定的市场消息直接和相关部委求证，强调多交流多沟通。</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承春处长在发言中表示，在发展的过程当中，纺织这个传统行业遇到了很多瓶颈和困难，发掘新的优势，加大品牌建设，提高运行效率，进一步深化和提升产业转型升级，增加附加值，提高产品的国际竞争力。希望企业家畅所欲言，对外贸进出口提出相关政策建议。</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王岚处长就打击棉花走私的情况和一些必要性做了相关介绍，她认为打击棉花走私是保证国家棉花安全的一种重要方式。希望企业了解棉花进口的政策，以及进口核销的法律法规，合法经营，规范进出口。棉花走私的原因很复杂，最主要原因是国内外差价很大，但不是违法犯罪的理由，希望纺织行业在公平公正合法的环境下，得到可持续的发展。希望行业协会联系当地海关的相关部门，就核销办法对企业进行培训。</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曹学军处长讲到，今年纺织行业总体稳定，但增速回落较快，内销增速低于全国消费品增速，纺织品服装的网络零售占消费比重较大，增长较快。新棉花政策的调整，纺织行业处于政策的镇痛和调整期，如国内外棉价差能够回归到合理水平，棉制品的市场份额和竞争力仍有增长的空间和恢复的潜力。未来将大力推动棉纺纺织行业转型升级，推动农产品增值税试点改革，推动现在的棉花体制改革，提高整个流通的效率。希望企业与行业协会和相关的部门，共同做好今年新棉上市的工作。从未来消费看，提高棉制品的附加值，棉花消费仍有很大潜力。希望通过努力把棉花调整的阵痛期和波动降到最小。</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杨世滨会长主要谈了以下几个方面：第一，今年以来，涉棉针织品出口数量减少</w:t>
      </w:r>
      <w:r>
        <w:rPr>
          <w:rFonts w:cs="宋体;SimSun" w:ascii="宋体;SimSun" w:hAnsi="宋体;SimSun"/>
          <w:sz w:val="28"/>
          <w:szCs w:val="28"/>
        </w:rPr>
        <w:t>20%</w:t>
      </w:r>
      <w:r>
        <w:rPr>
          <w:rFonts w:ascii="宋体;SimSun" w:hAnsi="宋体;SimSun" w:cs="宋体;SimSun"/>
          <w:sz w:val="28"/>
          <w:szCs w:val="28"/>
        </w:rPr>
        <w:t>以上，美国市场上的中国棉制品大幅减少，棉花的问题不仅影响了棉纺产业，也影响了整个纺织行业；第二，自收储以来，每吨</w:t>
      </w:r>
      <w:r>
        <w:rPr>
          <w:rFonts w:cs="宋体;SimSun" w:ascii="宋体;SimSun" w:hAnsi="宋体;SimSun"/>
          <w:sz w:val="28"/>
          <w:szCs w:val="28"/>
        </w:rPr>
        <w:t>4000</w:t>
      </w:r>
      <w:r>
        <w:rPr>
          <w:rFonts w:ascii="楷体" w:hAnsi="楷体" w:cs="楷体" w:eastAsia="楷体"/>
          <w:sz w:val="28"/>
          <w:szCs w:val="28"/>
        </w:rPr>
        <w:t>～</w:t>
      </w:r>
      <w:r>
        <w:rPr>
          <w:rFonts w:cs="宋体;SimSun" w:ascii="宋体;SimSun" w:hAnsi="宋体;SimSun"/>
          <w:sz w:val="28"/>
          <w:szCs w:val="28"/>
        </w:rPr>
        <w:t>5000</w:t>
      </w:r>
      <w:r>
        <w:rPr>
          <w:rFonts w:ascii="宋体;SimSun" w:hAnsi="宋体;SimSun" w:cs="宋体;SimSun"/>
          <w:sz w:val="28"/>
          <w:szCs w:val="28"/>
        </w:rPr>
        <w:t>元的内外棉价差成为常态，中国棉花的竞争力不仅不如美国、澳大利亚，也不如印巴棉花，农业生产效率的提高成为首要问题；第三，当前棉价差大导致纺织企业无法生存，在全体企业的呼吁下，国家增发了</w:t>
      </w:r>
      <w:r>
        <w:rPr>
          <w:rFonts w:cs="宋体;SimSun" w:ascii="宋体;SimSun" w:hAnsi="宋体;SimSun"/>
          <w:sz w:val="28"/>
          <w:szCs w:val="28"/>
        </w:rPr>
        <w:t>2014</w:t>
      </w:r>
      <w:r>
        <w:rPr>
          <w:rFonts w:ascii="宋体;SimSun" w:hAnsi="宋体;SimSun" w:cs="宋体;SimSun"/>
          <w:sz w:val="28"/>
          <w:szCs w:val="28"/>
        </w:rPr>
        <w:t>年的棉花进口配额，不能因为个别走私行为波及到正常的优势企业。第四，企业希望国家提早公布政策预期，以便安排生产经营。有关政策的宣传由国家权威部门发布，有利于按照国家政策用好新疆棉和国产棉，并统筹国内国外两个市场的两种资源。同时，也恳请各级的政府部门，给予一些优势企业扶持和帮助。</w:t>
      </w:r>
    </w:p>
    <w:p>
      <w:pPr>
        <w:pStyle w:val="Normal"/>
        <w:spacing w:lineRule="auto" w:line="360"/>
        <w:ind w:firstLine="543"/>
        <w:jc w:val="left"/>
        <w:rPr>
          <w:rFonts w:ascii="宋体;SimSun" w:hAnsi="宋体;SimSun" w:cs="宋体;SimSun"/>
          <w:sz w:val="28"/>
          <w:szCs w:val="28"/>
        </w:rPr>
      </w:pPr>
      <w:r>
        <w:rPr>
          <w:rFonts w:ascii="宋体;SimSun" w:hAnsi="宋体;SimSun" w:cs="宋体;SimSun"/>
          <w:sz w:val="28"/>
          <w:szCs w:val="28"/>
        </w:rPr>
        <w:t>会议就今年以来行业运行及面临的问题进行了分析交流，张显斌处长就企业提出的疑问进行了解答，与企业就棉花相关政策的看法进行了深入沟通。与会代表对新棉花政策下国内市场的未来走向、加工贸易有关事项、“高征低扣”改革推广情况以及产业转移的方向、趋势及前景等行业热点问题进行了深入探讨，通过座谈交流，企业达成的共识及主要意见、建议如下：</w:t>
      </w:r>
      <w:r>
        <w:rPr>
          <w:rFonts w:cs="宋体;SimSun" w:ascii="宋体;SimSun" w:hAnsi="宋体;SimSun"/>
          <w:sz w:val="28"/>
          <w:szCs w:val="28"/>
        </w:rPr>
        <w:t>1</w:t>
      </w:r>
      <w:r>
        <w:rPr>
          <w:rFonts w:ascii="宋体;SimSun" w:hAnsi="宋体;SimSun" w:cs="宋体;SimSun"/>
          <w:sz w:val="28"/>
          <w:szCs w:val="28"/>
        </w:rPr>
        <w:t>、新年度的棉花政策对国内外棉价接轨有良好的促进作用，企业对直补政策十分支持，但由于储备棉停止交易已有时日以及棉花价格持续下行，企业目前棉花库存普遍不多，企业希望政府能有效督促缩短监管库进出流程，简化程序，降低费用，方便企业尽快采购新棉；</w:t>
      </w:r>
      <w:r>
        <w:rPr>
          <w:rFonts w:cs="宋体;SimSun" w:ascii="宋体;SimSun" w:hAnsi="宋体;SimSun"/>
          <w:sz w:val="28"/>
          <w:szCs w:val="28"/>
        </w:rPr>
        <w:t>2</w:t>
      </w:r>
      <w:r>
        <w:rPr>
          <w:rFonts w:ascii="宋体;SimSun" w:hAnsi="宋体;SimSun" w:cs="宋体;SimSun"/>
          <w:sz w:val="28"/>
          <w:szCs w:val="28"/>
        </w:rPr>
        <w:t>、加工贸易方面，个别企业贸易出口出现违规现象，协会将加大宣传力度，与海关相关部门配合加强操作规程培训，希望政府从稳定纺织出口角度，保障加工贸易配额的正常发放；</w:t>
      </w:r>
      <w:r>
        <w:rPr>
          <w:rFonts w:cs="宋体;SimSun" w:ascii="宋体;SimSun" w:hAnsi="宋体;SimSun"/>
          <w:sz w:val="28"/>
          <w:szCs w:val="28"/>
        </w:rPr>
        <w:t>3</w:t>
      </w:r>
      <w:r>
        <w:rPr>
          <w:rFonts w:ascii="宋体;SimSun" w:hAnsi="宋体;SimSun" w:cs="宋体;SimSun"/>
          <w:sz w:val="28"/>
          <w:szCs w:val="28"/>
        </w:rPr>
        <w:t>、当前“高征低扣”改革实行省份已有安徽、湖南、浙江、山东四个省份，试行政策减轻了企业的税负，让企业在逆境里感受到了政策的温暖，协会也将配合其他省份加快推进改革进程；</w:t>
      </w:r>
      <w:r>
        <w:rPr>
          <w:rFonts w:cs="宋体;SimSun" w:ascii="宋体;SimSun" w:hAnsi="宋体;SimSun"/>
          <w:sz w:val="28"/>
          <w:szCs w:val="28"/>
        </w:rPr>
        <w:t>4</w:t>
      </w:r>
      <w:r>
        <w:rPr>
          <w:rFonts w:ascii="宋体;SimSun" w:hAnsi="宋体;SimSun" w:cs="宋体;SimSun"/>
          <w:sz w:val="28"/>
          <w:szCs w:val="28"/>
        </w:rPr>
        <w:t>、大力发展新疆纺织服装产业对促进就业、稳定社会有积极作用，新疆发展纺织业有棉花、能源、优惠政策等优势，同时也存在产业基础弱、距离市场远、用工不稳定等弱势，企业向西部地区转移需结合政治性和科学性，明确产业及产品定位后，科学有序地进行转移。</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大会表彰了“棉纺织行业十大杰出企业家”及“棉纺织行业十大青年企业家”；公布“最具影响力产品品牌”结果；宣读了“加快推进棉纺织数字化、自动化、智能化进程倡议书”；审议通过了理事会相关事宜（见附件</w:t>
      </w:r>
      <w:r>
        <w:rPr>
          <w:rFonts w:cs="宋体;SimSun" w:ascii="宋体;SimSun" w:hAnsi="宋体;SimSun"/>
          <w:sz w:val="28"/>
          <w:szCs w:val="28"/>
        </w:rPr>
        <w:t>2</w:t>
      </w:r>
      <w:r>
        <w:rPr>
          <w:rFonts w:ascii="宋体;SimSun" w:hAnsi="宋体;SimSun" w:cs="宋体;SimSun"/>
          <w:sz w:val="28"/>
          <w:szCs w:val="28"/>
        </w:rPr>
        <w:t>、附件</w:t>
      </w:r>
      <w:r>
        <w:rPr>
          <w:rFonts w:cs="宋体;SimSun" w:ascii="宋体;SimSun" w:hAnsi="宋体;SimSun"/>
          <w:sz w:val="28"/>
          <w:szCs w:val="28"/>
        </w:rPr>
        <w:t>3</w:t>
      </w:r>
      <w:r>
        <w:rPr>
          <w:rFonts w:ascii="宋体;SimSun" w:hAnsi="宋体;SimSun" w:cs="宋体;SimSun"/>
          <w:sz w:val="28"/>
          <w:szCs w:val="28"/>
        </w:rPr>
        <w:t>、附件</w:t>
      </w:r>
      <w:r>
        <w:rPr>
          <w:rFonts w:cs="宋体;SimSun" w:ascii="宋体;SimSun" w:hAnsi="宋体;SimSun"/>
          <w:sz w:val="28"/>
          <w:szCs w:val="28"/>
        </w:rPr>
        <w:t>4</w:t>
      </w:r>
      <w:r>
        <w:rPr>
          <w:rFonts w:ascii="宋体;SimSun" w:hAnsi="宋体;SimSun" w:cs="宋体;SimSun"/>
          <w:sz w:val="28"/>
          <w:szCs w:val="28"/>
        </w:rPr>
        <w:t>）。</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徐文英会长为会议做总结发言，他提到，国家取消收储，市场资源配置起决定作用，将进一步关注未来市场形势；企业要正确理解政策，客观看待政策完善到位的过程。目前，棉农惜售，纺企购买棉有一些难度。全年棉花需求仍有缺口，可能需要投放储备棉来填补，希望投放价格能够随行就市。当前形势下，纺织行业增速放缓，困难大于统计数据。纺织产业向中西部转移，国家支持向新疆转移并出台支持政策，新疆的发展具有前景。棉纺行业也正在提升产业升级的力度。“高征低扣”改革将进一步推向全国。未来棉价朝着市场化方向调整，对明年棉纺行业的发展企业具备信心。长远看，希望国家关注棉花质量，新疆自治区及兵团需要加快提升机采棉的种植。</w:t>
      </w:r>
    </w:p>
    <w:p>
      <w:pPr>
        <w:pStyle w:val="Normal"/>
        <w:spacing w:lineRule="auto" w:line="360"/>
        <w:ind w:firstLine="405"/>
        <w:jc w:val="left"/>
        <w:rPr>
          <w:rFonts w:ascii="宋体;SimSun" w:hAnsi="宋体;SimSun" w:cs="宋体;SimSun"/>
          <w:sz w:val="28"/>
          <w:szCs w:val="28"/>
        </w:rPr>
      </w:pPr>
      <w:r>
        <w:rPr>
          <w:rFonts w:ascii="宋体;SimSun" w:hAnsi="宋体;SimSun" w:cs="宋体;SimSun"/>
          <w:sz w:val="28"/>
          <w:szCs w:val="28"/>
        </w:rPr>
        <w:t xml:space="preserve">本次会议取得了圆满成功！会议得到了武汉一棉集团有限公司的大力支持，在此表示衷心地感谢！ </w:t>
      </w:r>
    </w:p>
    <w:p>
      <w:pPr>
        <w:pStyle w:val="Normal"/>
        <w:widowControl/>
        <w:jc w:val="left"/>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548" w:right="154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6:13:00Z</dcterms:created>
  <dc:creator>Amanda</dc:creator>
  <dc:description/>
  <dc:language>en-US</dc:language>
  <cp:lastModifiedBy>Amanda</cp:lastModifiedBy>
  <dcterms:modified xsi:type="dcterms:W3CDTF">2014-10-21T06:13:00Z</dcterms:modified>
  <cp:revision>2</cp:revision>
  <dc:subject/>
  <dc:title/>
</cp:coreProperties>
</file>